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762" w:hanging="0"/>
        <w:jc w:val="center"/>
        <w:rPr>
          <w:rFonts w:ascii="SabonCE;Trebuchet MS" w:hAnsi="SabonCE;Trebuchet MS" w:cs="SabonCE;Trebuchet MS"/>
          <w:b/>
          <w:b/>
          <w:bCs/>
          <w:sz w:val="36"/>
          <w:szCs w:val="36"/>
        </w:rPr>
      </w:pPr>
      <w:r>
        <w:rPr>
          <w:rFonts w:cs="SabonCE;Trebuchet MS" w:ascii="SabonCE;Trebuchet MS" w:hAnsi="SabonCE;Trebuchet MS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40"/>
        <w:ind w:left="762" w:hanging="0"/>
        <w:jc w:val="center"/>
        <w:rPr>
          <w:rFonts w:ascii="SabonCE;Trebuchet MS" w:hAnsi="SabonCE;Trebuchet MS" w:cs="SabonCE;Trebuchet MS"/>
          <w:b/>
          <w:b/>
          <w:bCs/>
          <w:sz w:val="36"/>
          <w:szCs w:val="36"/>
        </w:rPr>
      </w:pPr>
      <w:r>
        <w:rPr>
          <w:rFonts w:cs="SabonCE;Trebuchet MS" w:ascii="SabonCE;Trebuchet MS" w:hAnsi="SabonCE;Trebuchet MS"/>
          <w:b/>
          <w:bCs/>
          <w:sz w:val="36"/>
          <w:szCs w:val="36"/>
        </w:rPr>
        <w:t xml:space="preserve">PROTOKOL O PODÁNÍ REKLAMACE </w:t>
      </w:r>
    </w:p>
    <w:p>
      <w:pPr>
        <w:pStyle w:val="Normal"/>
        <w:autoSpaceDE w:val="false"/>
        <w:spacing w:lineRule="atLeast" w:line="240"/>
        <w:jc w:val="left"/>
        <w:rPr>
          <w:rFonts w:ascii="SabonCE;Trebuchet MS" w:hAnsi="SabonCE;Trebuchet MS" w:cs="SabonCE;Trebuchet MS"/>
          <w:b/>
          <w:b/>
          <w:bCs/>
          <w:i/>
          <w:i/>
          <w:iCs/>
          <w:sz w:val="36"/>
          <w:szCs w:val="22"/>
        </w:rPr>
      </w:pPr>
      <w:r>
        <w:rPr>
          <w:rFonts w:cs="SabonCE;Trebuchet MS" w:ascii="SabonCE;Trebuchet MS" w:hAnsi="SabonCE;Trebuchet MS"/>
          <w:b/>
          <w:bCs/>
          <w:i/>
          <w:iCs/>
          <w:sz w:val="36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SabonCE;Trebuchet MS" w:hAnsi="SabonCE;Trebuchet MS" w:cs="SabonCE;Trebuchet MS"/>
          <w:i/>
          <w:i/>
          <w:iCs/>
          <w:szCs w:val="22"/>
        </w:rPr>
      </w:pPr>
      <w:r>
        <w:rPr>
          <w:rFonts w:cs="SabonCE;Trebuchet MS" w:ascii="SabonCE;Trebuchet MS" w:hAnsi="SabonCE;Trebuchet MS"/>
          <w:i/>
          <w:iCs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SabonCE;Trebuchet MS" w:hAnsi="SabonCE;Trebuchet MS" w:cs="SabonCE;Trebuchet MS"/>
          <w:iCs/>
          <w:szCs w:val="22"/>
        </w:rPr>
      </w:pPr>
      <w:r>
        <w:rPr>
          <w:rFonts w:cs="SabonCE;Trebuchet MS" w:ascii="SabonCE;Trebuchet MS" w:hAnsi="SabonCE;Trebuchet MS"/>
          <w:iCs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SabonCE;Trebuchet MS" w:ascii="SabonCE;Trebuchet MS" w:hAnsi="SabonCE;Trebuchet MS"/>
          <w:b/>
          <w:bCs/>
        </w:rPr>
        <w:t>Identifikace klienta:</w:t>
      </w:r>
    </w:p>
    <w:p>
      <w:pPr>
        <w:pStyle w:val="Normal"/>
        <w:autoSpaceDE w:val="false"/>
        <w:spacing w:lineRule="atLeast" w:line="240" w:before="120" w:after="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 xml:space="preserve">Jméno a příjmení/obchodní firma: </w:t>
      </w:r>
      <w:r>
        <w:rPr>
          <w:rFonts w:cs="SabonCE;Trebuchet MS" w:ascii="SabonCE;Trebuchet MS" w:hAnsi="SabonCE;Trebuchet MS"/>
          <w:i/>
          <w:iCs/>
          <w:sz w:val="20"/>
          <w:szCs w:val="20"/>
        </w:rPr>
        <w:tab/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tLeast" w:line="240" w:before="120" w:after="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 xml:space="preserve">Rodné číslo/IČO:  </w:t>
        <w:tab/>
        <w:tab/>
        <w:tab/>
      </w:r>
      <w:r>
        <w:rPr>
          <w:rFonts w:cs="SabonCE;Trebuchet MS" w:ascii="SabonCE;Trebuchet MS" w:hAnsi="SabonCE;Trebuchet MS"/>
          <w:i/>
          <w:iCs/>
          <w:sz w:val="20"/>
          <w:szCs w:val="20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tLeast" w:line="240" w:before="120" w:after="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 xml:space="preserve">bytem/se sídlem:   </w:t>
      </w:r>
      <w:r>
        <w:rPr>
          <w:rFonts w:cs="SabonCE;Trebuchet MS" w:ascii="SabonCE;Trebuchet MS" w:hAnsi="SabonCE;Trebuchet MS"/>
          <w:i/>
          <w:iCs/>
          <w:sz w:val="20"/>
          <w:szCs w:val="20"/>
        </w:rPr>
        <w:tab/>
        <w:tab/>
        <w:tab/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tLeast" w:line="240" w:before="120" w:after="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 xml:space="preserve">kontaktní osoba (jméno, telefon): </w:t>
        <w:tab/>
      </w:r>
      <w:r>
        <w:rPr>
          <w:rFonts w:cs="SabonCE;Trebuchet MS" w:ascii="SabonCE;Trebuchet MS" w:hAnsi="SabonCE;Trebuchet MS"/>
          <w:i/>
          <w:iCs/>
          <w:sz w:val="20"/>
          <w:szCs w:val="20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tLeast" w:line="240" w:before="120" w:after="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osoba uplatňující podání (nevyplňuje se pokud je shodná s klientem, nebo kontaktní osobou: …………….</w:t>
      </w:r>
      <w:r>
        <w:rPr>
          <w:rFonts w:cs="SabonCE;Trebuchet MS" w:ascii="SabonCE;Trebuchet MS" w:hAnsi="SabonCE;Trebuchet MS"/>
          <w:i/>
          <w:iCs/>
          <w:sz w:val="20"/>
          <w:szCs w:val="20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tLeast" w:line="240" w:before="120" w:after="0"/>
        <w:ind w:left="360" w:hanging="0"/>
        <w:rPr>
          <w:rFonts w:ascii="SabonCE;Trebuchet MS" w:hAnsi="SabonCE;Trebuchet MS" w:cs="SabonCE;Trebuchet MS"/>
          <w:i/>
          <w:i/>
          <w:iCs/>
          <w:sz w:val="20"/>
          <w:szCs w:val="20"/>
        </w:rPr>
      </w:pPr>
      <w:r>
        <w:rPr>
          <w:rFonts w:cs="SabonCE;Trebuchet MS" w:ascii="SabonCE;Trebuchet MS" w:hAnsi="SabonCE;Trebuchet MS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SabonCE;Trebuchet MS" w:hAnsi="SabonCE;Trebuchet MS" w:cs="SabonCE;Trebuchet MS"/>
          <w:b/>
          <w:b/>
          <w:bCs/>
          <w:sz w:val="30"/>
          <w:szCs w:val="30"/>
        </w:rPr>
      </w:pPr>
      <w:r>
        <w:rPr>
          <w:rFonts w:cs="SabonCE;Trebuchet MS" w:ascii="SabonCE;Trebuchet MS" w:hAnsi="SabonCE;Trebuchet MS"/>
          <w:b/>
          <w:bCs/>
          <w:sz w:val="30"/>
          <w:szCs w:val="30"/>
        </w:rPr>
        <w:t>Předmět podání: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30"/>
          <w:szCs w:val="30"/>
        </w:rPr>
        <w:t xml:space="preserve">Vyplní klient </w:t>
      </w:r>
      <w:r>
        <w:rPr>
          <w:rFonts w:cs="SabonCE;Trebuchet MS" w:ascii="SabonCE;Trebuchet MS" w:hAnsi="SabonCE;Trebuchet MS"/>
          <w:b/>
          <w:bCs/>
          <w:sz w:val="22"/>
          <w:szCs w:val="22"/>
        </w:rPr>
        <w:t>(pokud se klient nevyjádří pak se uvede důvod proč)</w:t>
      </w:r>
      <w:r>
        <w:rPr>
          <w:rFonts w:cs="SabonCE;Trebuchet MS" w:ascii="SabonCE;Trebuchet MS" w:hAnsi="SabonCE;Trebuchet MS"/>
          <w:b/>
          <w:bCs/>
          <w:sz w:val="30"/>
          <w:szCs w:val="30"/>
        </w:rPr>
        <w:t xml:space="preserve">: 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Popis udál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Vzniklá ško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iCs/>
          <w:sz w:val="20"/>
          <w:szCs w:val="20"/>
        </w:rPr>
      </w:pPr>
      <w:r>
        <w:rPr>
          <w:rFonts w:cs="SabonCE;Trebuchet MS" w:ascii="SabonCE;Trebuchet MS" w:hAnsi="SabonCE;Trebuchet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Osoba jednající za banku při škodné udál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Požadavek kli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iCs/>
          <w:sz w:val="20"/>
          <w:szCs w:val="20"/>
        </w:rPr>
      </w:pPr>
      <w:r>
        <w:rPr>
          <w:rFonts w:cs="SabonCE;Trebuchet MS" w:ascii="SabonCE;Trebuchet MS" w:hAnsi="SabonCE;Trebuchet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V</w:t>
      </w:r>
      <w:r>
        <w:rPr>
          <w:rFonts w:cs="SabonCE;Trebuchet MS" w:ascii="SabonCE;Trebuchet MS" w:hAnsi="SabonCE;Trebuchet MS"/>
          <w:sz w:val="20"/>
          <w:szCs w:val="20"/>
        </w:rPr>
        <w:t xml:space="preserve"> ............................ </w:t>
      </w:r>
      <w:r>
        <w:rPr>
          <w:rFonts w:cs="SabonCE;Trebuchet MS" w:ascii="SabonCE;Trebuchet MS" w:hAnsi="SabonCE;Trebuchet MS"/>
          <w:b/>
          <w:bCs/>
          <w:sz w:val="20"/>
          <w:szCs w:val="20"/>
        </w:rPr>
        <w:t>dne</w:t>
      </w:r>
      <w:r>
        <w:rPr>
          <w:rFonts w:cs="SabonCE;Trebuchet MS" w:ascii="SabonCE;Trebuchet MS" w:hAnsi="SabonCE;Trebuchet MS"/>
          <w:sz w:val="20"/>
          <w:szCs w:val="20"/>
        </w:rPr>
        <w:t xml:space="preserve"> .................................... 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316" w:firstLine="348"/>
        <w:rPr/>
      </w:pPr>
      <w:r>
        <w:rPr>
          <w:rFonts w:cs="SabonCE;Trebuchet MS" w:ascii="SabonCE;Trebuchet MS" w:hAnsi="SabonCE;Trebuchet MS"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podpis klienta    </w:t>
      </w:r>
      <w:r>
        <w:rPr>
          <w:rFonts w:cs="SabonCE;Trebuchet MS" w:ascii="SabonCE;Trebuchet MS" w:hAnsi="SabonCE;Trebuchet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30"/>
          <w:szCs w:val="30"/>
        </w:rPr>
      </w:pPr>
      <w:r>
        <w:rPr>
          <w:rFonts w:cs="SabonCE;Trebuchet MS" w:ascii="SabonCE;Trebuchet MS" w:hAnsi="SabonCE;Trebuchet MS"/>
          <w:b/>
          <w:bCs/>
          <w:sz w:val="30"/>
          <w:szCs w:val="30"/>
        </w:rPr>
        <w:t xml:space="preserve">Vyplní banka: 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30"/>
          <w:szCs w:val="30"/>
        </w:rPr>
      </w:pPr>
      <w:r>
        <w:rPr>
          <w:rFonts w:cs="SabonCE;Trebuchet MS" w:ascii="SabonCE;Trebuchet MS" w:hAnsi="SabonCE;Trebuchet MS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Popis skutečností z pohledu ba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Vzniklá ško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iCs/>
          <w:sz w:val="20"/>
          <w:szCs w:val="20"/>
        </w:rPr>
      </w:pPr>
      <w:r>
        <w:rPr>
          <w:rFonts w:cs="SabonCE;Trebuchet MS" w:ascii="SabonCE;Trebuchet MS" w:hAnsi="SabonCE;Trebuchet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Osoba jednající za banku při škodné udál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SabonCE;Trebuchet MS" w:hAnsi="SabonCE;Trebuchet MS" w:cs="SabonCE;Trebuchet MS"/>
          <w:b/>
          <w:b/>
          <w:bCs/>
          <w:i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Přílohy, dokládající oprávněnost pod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Návrh řešení pod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sz w:val="20"/>
          <w:szCs w:val="20"/>
        </w:rPr>
      </w:pPr>
      <w:r>
        <w:rPr>
          <w:rFonts w:cs="SabonCE;Trebuchet MS" w:ascii="SabonCE;Trebuchet MS" w:hAnsi="SabonCE;Trebuchet MS"/>
          <w:i/>
          <w:sz w:val="20"/>
          <w:szCs w:val="20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/>
          <w:i/>
          <w:iCs/>
          <w:sz w:val="20"/>
          <w:szCs w:val="20"/>
        </w:rPr>
      </w:pPr>
      <w:r>
        <w:rPr>
          <w:rFonts w:cs="SabonCE;Trebuchet MS" w:ascii="SabonCE;Trebuchet MS" w:hAnsi="SabonCE;Trebuchet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SabonCE;Trebuchet MS" w:ascii="SabonCE;Trebuchet MS" w:hAnsi="SabonCE;Trebuchet MS"/>
          <w:b/>
          <w:bCs/>
          <w:sz w:val="20"/>
          <w:szCs w:val="20"/>
        </w:rPr>
        <w:t>V</w:t>
      </w:r>
      <w:r>
        <w:rPr>
          <w:rFonts w:cs="SabonCE;Trebuchet MS" w:ascii="SabonCE;Trebuchet MS" w:hAnsi="SabonCE;Trebuchet MS"/>
          <w:sz w:val="20"/>
          <w:szCs w:val="20"/>
        </w:rPr>
        <w:t xml:space="preserve"> ............................ </w:t>
      </w:r>
      <w:r>
        <w:rPr>
          <w:rFonts w:cs="SabonCE;Trebuchet MS" w:ascii="SabonCE;Trebuchet MS" w:hAnsi="SabonCE;Trebuchet MS"/>
          <w:b/>
          <w:bCs/>
          <w:sz w:val="20"/>
          <w:szCs w:val="20"/>
        </w:rPr>
        <w:t>dne</w:t>
      </w:r>
      <w:r>
        <w:rPr>
          <w:rFonts w:cs="SabonCE;Trebuchet MS" w:ascii="SabonCE;Trebuchet MS" w:hAnsi="SabonCE;Trebuchet MS"/>
          <w:sz w:val="20"/>
          <w:szCs w:val="20"/>
        </w:rPr>
        <w:t xml:space="preserve"> .................................... 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eastAsia="SabonCE;Trebuchet MS" w:cs="SabonCE;Trebuchet MS"/>
          <w:b/>
          <w:b/>
          <w:bCs/>
          <w:sz w:val="20"/>
          <w:szCs w:val="20"/>
        </w:rPr>
      </w:pPr>
      <w:r>
        <w:rPr>
          <w:rFonts w:eastAsia="SabonCE;Trebuchet MS" w:cs="SabonCE;Trebuchet MS" w:ascii="SabonCE;Trebuchet MS" w:hAnsi="SabonCE;Trebuchet MS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bCs/>
          <w:iCs/>
          <w:sz w:val="20"/>
          <w:szCs w:val="20"/>
        </w:rPr>
      </w:pPr>
      <w:r>
        <w:rPr>
          <w:rFonts w:cs="SabonCE;Trebuchet MS" w:ascii="SabonCE;Trebuchet MS" w:hAnsi="SabonCE;Trebuchet MS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iCs/>
          <w:sz w:val="20"/>
          <w:szCs w:val="20"/>
        </w:rPr>
      </w:pPr>
      <w:r>
        <w:rPr>
          <w:rFonts w:cs="SabonCE;Trebuchet MS" w:ascii="SabonCE;Trebuchet MS" w:hAnsi="SabonCE;Trebuchet MS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SabonCE;Trebuchet MS" w:ascii="SabonCE;Trebuchet MS" w:hAnsi="SabonCE;Trebuchet MS"/>
          <w:i/>
          <w:iCs/>
          <w:sz w:val="22"/>
          <w:szCs w:val="22"/>
        </w:rPr>
        <w:tab/>
        <w:tab/>
        <w:t xml:space="preserve">                                                         ..................................................... </w:t>
      </w:r>
    </w:p>
    <w:p>
      <w:pPr>
        <w:pStyle w:val="Normal"/>
        <w:autoSpaceDE w:val="false"/>
        <w:spacing w:lineRule="atLeast" w:line="240"/>
        <w:ind w:left="360" w:hanging="0"/>
        <w:rPr>
          <w:rFonts w:ascii="SabonCE;Trebuchet MS" w:hAnsi="SabonCE;Trebuchet MS" w:cs="SabonCE;Trebuchet MS"/>
          <w:b/>
          <w:b/>
          <w:sz w:val="22"/>
          <w:szCs w:val="22"/>
        </w:rPr>
      </w:pPr>
      <w:r>
        <w:rPr>
          <w:rFonts w:eastAsia="SabonCE;Trebuchet MS" w:cs="SabonCE;Trebuchet MS" w:ascii="SabonCE;Trebuchet MS" w:hAnsi="SabonCE;Trebuchet MS"/>
          <w:sz w:val="22"/>
          <w:szCs w:val="22"/>
        </w:rPr>
        <w:t xml:space="preserve">   </w:t>
      </w:r>
      <w:r>
        <w:rPr>
          <w:rFonts w:cs="SabonCE;Trebuchet MS" w:ascii="SabonCE;Trebuchet MS" w:hAnsi="SabonCE;Trebuchet MS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SabonCE;Trebuchet MS" w:ascii="SabonCE;Trebuchet MS" w:hAnsi="SabonCE;Trebuchet MS"/>
          <w:b/>
          <w:sz w:val="22"/>
          <w:szCs w:val="22"/>
        </w:rPr>
        <w:t>zaměstnanec, přebírající</w:t>
      </w:r>
    </w:p>
    <w:p>
      <w:pPr>
        <w:pStyle w:val="Normal"/>
        <w:autoSpaceDE w:val="false"/>
        <w:spacing w:lineRule="atLeast" w:line="240"/>
        <w:rPr/>
      </w:pPr>
      <w:r>
        <w:rPr>
          <w:rFonts w:eastAsia="SabonCE;Trebuchet MS" w:cs="SabonCE;Trebuchet MS" w:ascii="SabonCE;Trebuchet MS" w:hAnsi="SabonCE;Trebuchet MS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SabonCE;Trebuchet MS" w:ascii="SabonCE;Trebuchet MS" w:hAnsi="SabonCE;Trebuchet MS"/>
          <w:b/>
          <w:sz w:val="22"/>
          <w:szCs w:val="22"/>
        </w:rPr>
        <w:t xml:space="preserve">podání </w:t>
      </w:r>
      <w:r>
        <w:rPr>
          <w:rFonts w:cs="SabonCE;Trebuchet MS" w:ascii="SabonCE;Trebuchet MS" w:hAnsi="SabonCE;Trebuchet MS"/>
          <w:b/>
        </w:rPr>
        <w:t xml:space="preserve">za PPF banku a.s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bonCE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abonCE;Trebuchet MS" w:ascii="SabonCE;Trebuchet MS" w:hAnsi="SabonCE;Trebuchet MS"/>
        <w:color w:val="C0C0C0"/>
        <w:sz w:val="16"/>
        <w:szCs w:val="16"/>
      </w:rPr>
      <w:tab/>
      <w:tab/>
    </w:r>
    <w:r>
      <w:rPr>
        <w:rFonts w:cs="SabonCE;Trebuchet MS" w:ascii="SabonCE;Trebuchet MS" w:hAnsi="SabonCE;Trebuchet MS"/>
        <w:color w:val="C0C0C0"/>
        <w:sz w:val="20"/>
        <w:szCs w:val="20"/>
      </w:rPr>
      <w:t xml:space="preserve">Stránka </w:t>
    </w:r>
    <w:r>
      <w:rPr>
        <w:rStyle w:val="PageNumber"/>
        <w:rFonts w:cs="SabonCE;Trebuchet MS" w:ascii="SabonCE;Trebuchet MS" w:hAnsi="SabonCE;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SabonCE;Trebuchet MS" w:ascii="SabonCE;Trebuchet MS" w:hAnsi="SabonCE;Trebuchet MS"/>
      </w:rPr>
      <w:instrText xml:space="preserve"> PAGE </w:instrText>
    </w:r>
    <w:r>
      <w:rPr>
        <w:rStyle w:val="PageNumber"/>
        <w:sz w:val="20"/>
        <w:szCs w:val="20"/>
        <w:rFonts w:cs="SabonCE;Trebuchet MS" w:ascii="SabonCE;Trebuchet MS" w:hAnsi="SabonCE;Trebuchet MS"/>
      </w:rPr>
      <w:fldChar w:fldCharType="separate"/>
    </w:r>
    <w:r>
      <w:rPr>
        <w:rStyle w:val="PageNumber"/>
        <w:sz w:val="20"/>
        <w:szCs w:val="20"/>
        <w:rFonts w:cs="SabonCE;Trebuchet MS" w:ascii="SabonCE;Trebuchet MS" w:hAnsi="SabonCE;Trebuchet MS"/>
      </w:rPr>
      <w:t>3</w:t>
    </w:r>
    <w:r>
      <w:rPr>
        <w:rStyle w:val="PageNumber"/>
        <w:sz w:val="20"/>
        <w:szCs w:val="20"/>
        <w:rFonts w:cs="SabonCE;Trebuchet MS" w:ascii="SabonCE;Trebuchet MS" w:hAnsi="SabonCE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bonCE;Trebuchet MS" w:hAnsi="SabonCE;Trebuchet MS" w:cs="SabonCE;Trebuchet MS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42595</wp:posOffset>
          </wp:positionV>
          <wp:extent cx="1552575" cy="619125"/>
          <wp:effectExtent l="0" t="0" r="0" b="0"/>
          <wp:wrapNone/>
          <wp:docPr id="1" name="PPF-banka-logo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PF-banka-logo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bonCE;Trebuchet MS" w:ascii="SabonCE;Trebuchet MS" w:hAnsi="SabonCE;Trebuchet MS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2:00Z</dcterms:created>
  <dc:creator/>
  <dc:description/>
  <cp:keywords/>
  <dc:language>en-US</dc:language>
  <cp:lastModifiedBy/>
  <dcterms:modified xsi:type="dcterms:W3CDTF">2011-11-30T16:42:00Z</dcterms:modified>
  <cp:revision>1</cp:revision>
  <dc:subject/>
  <dc:title/>
</cp:coreProperties>
</file>