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rFonts w:ascii="SabonCE;Trebuchet MS" w:hAnsi="SabonCE;Trebuchet MS" w:cs="SabonCE;Trebuchet MS"/>
          <w:b/>
          <w:b/>
          <w:sz w:val="22"/>
          <w:szCs w:val="22"/>
        </w:rPr>
      </w:pPr>
      <w:r>
        <w:rPr>
          <w:rFonts w:cs="SabonCE;Trebuchet MS" w:ascii="SabonCE;Trebuchet MS" w:hAnsi="SabonCE;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SabonCE;Trebuchet MS" w:hAnsi="SabonCE;Trebuchet MS" w:cs="SabonCE;Trebuchet MS"/>
          <w:sz w:val="22"/>
          <w:szCs w:val="22"/>
        </w:rPr>
      </w:pPr>
      <w:r>
        <w:rPr>
          <w:rFonts w:cs="SabonCE;Trebuchet MS" w:ascii="SabonCE;Trebuchet MS" w:hAnsi="SabonCE;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abonCE;Trebuchet MS" w:hAnsi="SabonCE;Trebuchet MS" w:cs="SabonCE;Trebuchet MS"/>
          <w:b/>
          <w:b/>
          <w:sz w:val="28"/>
          <w:szCs w:val="28"/>
        </w:rPr>
      </w:pPr>
      <w:r>
        <w:rPr>
          <w:rFonts w:cs="SabonCE;Trebuchet MS" w:ascii="SabonCE;Trebuchet MS" w:hAnsi="SabonCE;Trebuchet MS"/>
          <w:b/>
          <w:sz w:val="28"/>
          <w:szCs w:val="28"/>
        </w:rPr>
        <w:t>REKLAMACE TRANSAKCE Z PLATEBNÍ KART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abonCE;Trebuchet MS" w:hAnsi="SabonCE;Trebuchet MS" w:cs="SabonCE;Trebuchet MS"/>
          <w:b/>
          <w:b/>
        </w:rPr>
      </w:pPr>
      <w:r>
        <w:rPr>
          <w:rFonts w:cs="SabonCE;Trebuchet MS" w:ascii="SabonCE;Trebuchet MS" w:hAnsi="SabonCE;Trebuchet MS"/>
          <w:b/>
        </w:rPr>
        <w:t>PAYMENT CARD TRANSACTION CLAIM</w:t>
      </w:r>
    </w:p>
    <w:p>
      <w:pPr>
        <w:pStyle w:val="Normal"/>
        <w:tabs>
          <w:tab w:val="clear" w:pos="708"/>
          <w:tab w:val="left" w:pos="709" w:leader="none"/>
        </w:tabs>
        <w:rPr>
          <w:rFonts w:ascii="SabonCE;Trebuchet MS" w:hAnsi="SabonCE;Trebuchet MS" w:cs="SabonCE;Trebuchet MS"/>
          <w:b/>
          <w:b/>
        </w:rPr>
      </w:pPr>
      <w:r>
        <w:rPr>
          <w:rFonts w:cs="SabonCE;Trebuchet MS" w:ascii="SabonCE;Trebuchet MS" w:hAnsi="SabonCE;Trebuchet MS"/>
          <w:b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05"/>
        <w:gridCol w:w="827"/>
        <w:gridCol w:w="141"/>
        <w:gridCol w:w="967"/>
        <w:gridCol w:w="1105"/>
        <w:gridCol w:w="419"/>
        <w:gridCol w:w="277"/>
        <w:gridCol w:w="1102"/>
        <w:gridCol w:w="838"/>
        <w:gridCol w:w="1381"/>
        <w:gridCol w:w="1939"/>
      </w:tblGrid>
      <w:tr>
        <w:trPr>
          <w:trHeight w:val="264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b/>
                <w:bCs/>
                <w:sz w:val="22"/>
                <w:szCs w:val="22"/>
              </w:rPr>
              <w:t>DRŽITEL PK / CARD HOLDER</w:t>
            </w:r>
          </w:p>
        </w:tc>
      </w:tr>
      <w:tr>
        <w:trPr>
          <w:trHeight w:val="262" w:hRule="atLeast"/>
        </w:trPr>
        <w:tc>
          <w:tcPr>
            <w:tcW w:w="24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jméno a příjmení 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first name and surname</w:t>
            </w:r>
          </w:p>
        </w:tc>
        <w:tc>
          <w:tcPr>
            <w:tcW w:w="80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4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telefon / telephone</w:t>
            </w:r>
          </w:p>
        </w:tc>
        <w:tc>
          <w:tcPr>
            <w:tcW w:w="80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4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rodné číslo / 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Birth Reg. No.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4"/>
            <w:tcBorders/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nebo dat. narození / or date of birth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4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číslo PK / Card number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platnost PK – MMRR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Card expiration date – MMYY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b/>
                <w:bCs/>
                <w:sz w:val="22"/>
                <w:szCs w:val="22"/>
              </w:rPr>
              <w:t>ÚDAJE O TRANSAKCI / TRANSACTION DATA</w:t>
            </w:r>
          </w:p>
        </w:tc>
      </w:tr>
      <w:tr>
        <w:trPr>
          <w:trHeight w:val="264" w:hRule="atLeast"/>
        </w:trPr>
        <w:tc>
          <w:tcPr>
            <w:tcW w:w="34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datum transakce/transaction date</w:t>
            </w:r>
          </w:p>
        </w:tc>
        <w:tc>
          <w:tcPr>
            <w:tcW w:w="3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částka transakce/transaction amount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Obchodník/Merchant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separate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5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abonCE;Trebuchet MS" w:ascii="SabonCE;Trebuchet MS" w:hAnsi="SabonCE;Trebuchet MS"/>
                <w:b/>
                <w:bCs/>
                <w:sz w:val="20"/>
                <w:szCs w:val="20"/>
              </w:rPr>
              <w:t>Zkontroloval/a jsem zaúčtované transakce s platební kartou (PK) na výpise z účtu a reklamuji výše uvedenou transakci z následujícího důvodu</w:t>
            </w:r>
            <w:r>
              <w:rPr>
                <w:rFonts w:cs="SabonCE;Trebuchet MS" w:ascii="SabonCE;Trebuchet MS" w:hAnsi="SabonCE;Trebuchet MS"/>
                <w:bCs/>
                <w:sz w:val="20"/>
                <w:szCs w:val="20"/>
              </w:rPr>
              <w:t xml:space="preserve"> (</w:t>
            </w:r>
            <w:r>
              <w:rPr>
                <w:rFonts w:cs="SabonCE;Trebuchet MS" w:ascii="SabonCE;Trebuchet MS" w:hAnsi="SabonCE;Trebuchet MS"/>
                <w:bCs/>
                <w:sz w:val="20"/>
                <w:szCs w:val="20"/>
                <w:lang w:val="en-GB"/>
              </w:rPr>
              <w:t>I have checked accounted transactions made with the Card indicated in the account statement and I dispute the above mentioned transaction for the following reason</w:t>
            </w:r>
            <w:r>
              <w:rPr>
                <w:rFonts w:cs="SabonCE;Trebuchet MS" w:ascii="SabonCE;Trebuchet MS" w:hAnsi="SabonCE;Trebuchet MS"/>
                <w:bCs/>
                <w:sz w:val="20"/>
                <w:szCs w:val="20"/>
              </w:rPr>
              <w:t>):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0" w:name="__Fieldmark__14_905845244"/>
            <w:bookmarkStart w:id="1" w:name="__Fieldmark__14_905845244"/>
            <w:bookmarkEnd w:id="1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ohlašuji, že jsem výše uvedenou transakci neprovedl/a ani nedal/a souhlas k jejímu provedení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declare that I neither made, nor authorized the above mentioned transaction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2" w:name="__Fieldmark__15_905845244"/>
            <w:bookmarkStart w:id="3" w:name="__Fieldmark__15_905845244"/>
            <w:bookmarkEnd w:id="3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ohlašuji, že sporná částka je duplicitní a byl podruhé debetován můj účet. Nedal/a jsem svolení k druhé transakci (transakci jsem uskutečnil/a pouze jednou)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declare that the disputed amount is duplicate and my account was debited twice. I did not give approval to the second transaction (I made one transaction only)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4" w:name="__Fieldmark__16_905845244"/>
            <w:bookmarkStart w:id="5" w:name="__Fieldmark__16_905845244"/>
            <w:bookmarkEnd w:id="5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ohlašuji, že jsem měl/a rezervované ubytování ve výše uvedeném hotelu, ale zrušil/a jsem jej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declare that I had a reservation in the above mentioned hotel but I cancelled it.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  <w:lang w:val="en-GB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Datum zrušení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 xml:space="preserve">/Cancellation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    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Číslo zrušení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Cancellation Number: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6" w:name="__Fieldmark__19_905845244"/>
            <w:bookmarkStart w:id="7" w:name="__Fieldmark__19_905845244"/>
            <w:bookmarkEnd w:id="7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U výše uvedeného Obchodníka jsem uskutečnil/a pouze jednu transakci – viz přiložená kopie. Jinou transakci jsem neuskutečnil/a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made only one transaction with the above mentioned Merchant – see enclosed copy. I did not make any other transaction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8" w:name="__Fieldmark__20_905845244"/>
            <w:bookmarkStart w:id="9" w:name="__Fieldmark__20_905845244"/>
            <w:bookmarkEnd w:id="9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ohlašuji, že jsem nikdy nebyl/a ve výše uvedeném hotelu ani jsem si tam nerezervoval/a pokoj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declare that I have never been in the above mentioned hotel, nor have I reserved a room there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10" w:name="__Fieldmark__21_905845244"/>
            <w:bookmarkStart w:id="11" w:name="__Fieldmark__21_905845244"/>
            <w:bookmarkEnd w:id="11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Nikdy jsem neobdržel/a zboží, službu ani hotovost v hodnotě, která mi byla naúčtována.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have never received the goods, services or cash in the amount which was charged to me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12" w:name="__Fieldmark__22_905845244"/>
            <w:bookmarkStart w:id="13" w:name="__Fieldmark__22_905845244"/>
            <w:bookmarkEnd w:id="13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Částka, kterou byl zatížen můj účet, byla zaplacena hotově – viz přiložený doklad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The amount charged from my account was paid in cash – see enclosed document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14" w:name="__Fieldmark__23_905845244"/>
            <w:bookmarkStart w:id="15" w:name="__Fieldmark__23_905845244"/>
            <w:bookmarkEnd w:id="15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  <w:lang w:val="en-GB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Částka na dokladu o transakci byla změněna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The amount of the sale receipt was altered.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ůvodní částka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Original amount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 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Změněná částka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Altered amount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16" w:name="__Fieldmark__26_905845244"/>
            <w:bookmarkStart w:id="17" w:name="__Fieldmark__26_905845244"/>
            <w:bookmarkEnd w:id="17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  <w:lang w:val="en-GB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řikládám kopii mého dokladu, který ukazuje správnou částku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enclose my copy of the sale receipt which shows the correct amount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18" w:name="__Fieldmark__27_905845244"/>
            <w:bookmarkStart w:id="19" w:name="__Fieldmark__27_905845244"/>
            <w:bookmarkEnd w:id="19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  <w:lang w:val="en-GB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ohlašuji, že moje PK nebyla ztracena ani odcizena.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>I declare that my Card has not been lost or stolen.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separate"/>
            </w:r>
            <w:bookmarkStart w:id="20" w:name="__Fieldmark__28_905845244"/>
            <w:bookmarkStart w:id="21" w:name="__Fieldmark__28_905845244"/>
            <w:bookmarkEnd w:id="21"/>
            <w:r/>
            <w:r>
              <w:rPr>
                <w:sz w:val="22"/>
                <w:szCs w:val="22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</w:tc>
        <w:tc>
          <w:tcPr>
            <w:tcW w:w="101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  <w:lang w:val="en-GB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Jiné důvody nebo podrobnosti k reklamované transakci/</w:t>
            </w:r>
            <w:r>
              <w:rPr>
                <w:rFonts w:cs="SabonCE;Trebuchet MS" w:ascii="SabonCE;Trebuchet MS" w:hAnsi="SabonCE;Trebuchet MS"/>
                <w:sz w:val="20"/>
                <w:szCs w:val="20"/>
                <w:lang w:val="en-GB"/>
              </w:rPr>
              <w:t xml:space="preserve">Other reasons or details regarding the disputed transaction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5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bCs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bCs/>
                <w:sz w:val="20"/>
                <w:szCs w:val="20"/>
              </w:rPr>
              <w:t>ověření Držitele PK podle</w:t>
            </w:r>
            <w:r>
              <w:rPr>
                <w:rFonts w:cs="SabonCE;Trebuchet MS" w:ascii="SabonCE;Trebuchet MS" w:hAnsi="SabonCE;Trebuchet MS"/>
                <w:bCs/>
                <w:sz w:val="20"/>
                <w:szCs w:val="20"/>
                <w:lang w:val="en-GB"/>
              </w:rPr>
              <w:t>/Card Holder verification:</w:t>
            </w:r>
          </w:p>
        </w:tc>
      </w:tr>
      <w:tr>
        <w:trPr>
          <w:trHeight w:val="264" w:hRule="atLeast"/>
        </w:trPr>
        <w:tc>
          <w:tcPr>
            <w:tcW w:w="2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separate"/>
            </w:r>
            <w:bookmarkStart w:id="22" w:name="__Fieldmark__30_905845244"/>
            <w:bookmarkStart w:id="23" w:name="__Fieldmark__30_905845244"/>
            <w:bookmarkEnd w:id="23"/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odpisového vzoru</w:t>
            </w:r>
          </w:p>
          <w:p>
            <w:pPr>
              <w:pStyle w:val="Normal"/>
              <w:rPr/>
            </w:pPr>
            <w:r>
              <w:rPr>
                <w:rFonts w:eastAsia="SabonCE;Trebuchet MS" w:cs="SabonCE;Trebuchet MS" w:ascii="SabonCE;Trebuchet MS" w:hAnsi="SabonCE;Trebuchet MS"/>
                <w:sz w:val="20"/>
                <w:szCs w:val="20"/>
              </w:rPr>
              <w:t xml:space="preserve">   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signature</w:t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instrText xml:space="preserve"> FORMCHECKBOX </w:instrText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separate"/>
            </w:r>
            <w:bookmarkStart w:id="24" w:name="__Fieldmark__31_905845244"/>
            <w:bookmarkStart w:id="25" w:name="__Fieldmark__31_905845244"/>
            <w:bookmarkEnd w:id="25"/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  <w:r>
              <w:rPr>
                <w:sz w:val="20"/>
                <w:szCs w:val="20"/>
                <w:rFonts w:cs="SabonCE;Trebuchet MS" w:ascii="SabonCE;Trebuchet MS" w:hAnsi="SabonCE;Trebuchet MS"/>
              </w:rPr>
              <w:fldChar w:fldCharType="end"/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</w: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růkazu totožnosti</w:t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eastAsia="SabonCE;Trebuchet MS" w:cs="SabonCE;Trebuchet MS" w:ascii="SabonCE;Trebuchet MS" w:hAnsi="SabonCE;Trebuchet MS"/>
                <w:sz w:val="20"/>
                <w:szCs w:val="20"/>
              </w:rPr>
              <w:t xml:space="preserve">   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Identification</w:t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typ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type</w:t>
            </w:r>
          </w:p>
        </w:tc>
        <w:tc>
          <w:tcPr>
            <w:tcW w:w="41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čísl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number</w:t>
            </w:r>
          </w:p>
        </w:tc>
      </w:tr>
      <w:tr>
        <w:trPr>
          <w:trHeight w:val="2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Místo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 xml:space="preserve"> (Place)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CE;Trebuchet MS" w:hAnsi="SabonCE;Trebuchet MS" w:cs="SabonCE;Trebuchet MS"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 xml:space="preserve">Datum 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(Date)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instrText xml:space="preserve"> FORMTEXT </w:instrText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separate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abonCE;Trebuchet MS" w:ascii="SabonCE;Trebuchet MS" w:hAnsi="SabonCE;Trebuchet MS"/>
                <w:lang w:val="en-US" w:eastAsia="en-US"/>
              </w:rPr>
              <w:fldChar w:fldCharType="end"/>
            </w:r>
            <w:r>
              <w:rPr>
                <w:rFonts w:cs="SabonCE;Trebuchet MS" w:ascii="SabonCE;Trebuchet MS" w:hAnsi="SabonCE;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CE;Trebuchet MS" w:hAnsi="SabonCE;Trebuchet MS" w:cs="SabonCE;Trebuchet MS"/>
                <w:b/>
                <w:b/>
                <w:sz w:val="20"/>
                <w:szCs w:val="20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b/>
                <w:sz w:val="20"/>
                <w:szCs w:val="20"/>
              </w:rPr>
              <w:t>Podpis Držitele PK</w:t>
            </w:r>
            <w:r>
              <w:rPr>
                <w:rFonts w:cs="SabonCE;Trebuchet MS" w:ascii="SabonCE;Trebuchet MS" w:hAnsi="SabonCE;Trebuchet MS"/>
                <w:sz w:val="20"/>
                <w:szCs w:val="20"/>
              </w:rPr>
              <w:t>/Card Holder signature</w:t>
            </w:r>
          </w:p>
        </w:tc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SabonCE;Trebuchet MS" w:hAnsi="SabonCE;Trebuchet MS" w:cs="SabonCE;Trebuchet MS"/>
                <w:sz w:val="22"/>
                <w:szCs w:val="22"/>
              </w:rPr>
            </w:pPr>
            <w:r>
              <w:rPr>
                <w:rFonts w:cs="SabonCE;Trebuchet MS" w:ascii="SabonCE;Trebuchet MS" w:hAnsi="SabonCE;Trebuchet MS"/>
                <w:sz w:val="20"/>
                <w:szCs w:val="20"/>
              </w:rPr>
              <w:t>zpracová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567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bonCE">
    <w:altName w:val="Trebuchet MS"/>
    <w:charset w:val="ee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  <w:tab w:val="center" w:pos="9923" w:leader="none"/>
        <w:tab w:val="left" w:pos="10065" w:leader="none"/>
      </w:tabs>
      <w:ind w:left="-851" w:right="-569" w:hanging="0"/>
      <w:rPr/>
    </w:pPr>
    <w:r>
      <w:rPr>
        <w:rFonts w:cs="SabonCE;Trebuchet MS" w:ascii="SabonCE;Trebuchet MS" w:hAnsi="SabonCE;Trebuchet MS"/>
        <w:sz w:val="12"/>
        <w:szCs w:val="12"/>
        <w:lang w:val="en-GB" w:eastAsia="en-US"/>
      </w:rPr>
      <w:t>Šablona/Template: PK_REKL_AJ_111201</w:t>
    </w:r>
    <w:r>
      <w:rPr>
        <w:rFonts w:cs="SabonCE;Trebuchet MS" w:ascii="SabonCE;Trebuchet MS" w:hAnsi="SabonCE;Trebuchet MS"/>
        <w:sz w:val="16"/>
        <w:szCs w:val="16"/>
        <w:lang w:val="en-GB" w:eastAsia="en-US"/>
      </w:rPr>
      <w:t xml:space="preserve"> </w:t>
      <w:tab/>
      <w:t xml:space="preserve">Strana/Page </w:t>
    </w:r>
    <w:r>
      <w:rPr>
        <w:rFonts w:cs="SabonCE;Trebuchet MS" w:ascii="SabonCE;Trebuchet MS" w:hAnsi="SabonCE;Trebuchet MS"/>
        <w:sz w:val="16"/>
        <w:szCs w:val="16"/>
        <w:lang w:val="en-GB" w:eastAsia="en-US"/>
      </w:rPr>
      <w:fldChar w:fldCharType="begin"/>
    </w:r>
    <w:r>
      <w:rPr>
        <w:sz w:val="16"/>
        <w:szCs w:val="16"/>
        <w:rFonts w:cs="SabonCE;Trebuchet MS" w:ascii="SabonCE;Trebuchet MS" w:hAnsi="SabonCE;Trebuchet MS"/>
        <w:lang w:val="en-GB" w:eastAsia="en-US"/>
      </w:rPr>
      <w:instrText xml:space="preserve"> PAGE </w:instrText>
    </w:r>
    <w:r>
      <w:rPr>
        <w:sz w:val="16"/>
        <w:szCs w:val="16"/>
        <w:rFonts w:cs="SabonCE;Trebuchet MS" w:ascii="SabonCE;Trebuchet MS" w:hAnsi="SabonCE;Trebuchet MS"/>
        <w:lang w:val="en-GB" w:eastAsia="en-US"/>
      </w:rPr>
      <w:fldChar w:fldCharType="separate"/>
    </w:r>
    <w:r>
      <w:rPr>
        <w:sz w:val="16"/>
        <w:szCs w:val="16"/>
        <w:rFonts w:cs="SabonCE;Trebuchet MS" w:ascii="SabonCE;Trebuchet MS" w:hAnsi="SabonCE;Trebuchet MS"/>
        <w:lang w:val="en-GB" w:eastAsia="en-US"/>
      </w:rPr>
      <w:t>2</w:t>
    </w:r>
    <w:r>
      <w:rPr>
        <w:sz w:val="16"/>
        <w:szCs w:val="16"/>
        <w:rFonts w:cs="SabonCE;Trebuchet MS" w:ascii="SabonCE;Trebuchet MS" w:hAnsi="SabonCE;Trebuchet MS"/>
        <w:lang w:val="en-GB" w:eastAsia="en-US"/>
      </w:rPr>
      <w:fldChar w:fldCharType="end"/>
    </w:r>
    <w:r>
      <w:rPr>
        <w:rFonts w:cs="SabonCE;Trebuchet MS" w:ascii="SabonCE;Trebuchet MS" w:hAnsi="SabonCE;Trebuchet MS"/>
        <w:sz w:val="16"/>
        <w:szCs w:val="16"/>
        <w:lang w:val="en-GB" w:eastAsia="en-US"/>
      </w:rPr>
      <w:t xml:space="preserve"> (celkem/of </w:t>
    </w:r>
    <w:r>
      <w:rPr>
        <w:rFonts w:cs="SabonCE;Trebuchet MS" w:ascii="SabonCE;Trebuchet MS" w:hAnsi="SabonCE;Trebuchet MS"/>
        <w:sz w:val="16"/>
        <w:szCs w:val="16"/>
        <w:lang w:val="en-GB" w:eastAsia="en-US"/>
      </w:rPr>
      <w:fldChar w:fldCharType="begin"/>
    </w:r>
    <w:r>
      <w:rPr>
        <w:sz w:val="16"/>
        <w:szCs w:val="16"/>
        <w:rFonts w:cs="SabonCE;Trebuchet MS" w:ascii="SabonCE;Trebuchet MS" w:hAnsi="SabonCE;Trebuchet MS"/>
        <w:lang w:val="en-GB" w:eastAsia="en-US"/>
      </w:rPr>
      <w:instrText xml:space="preserve"> NUMPAGES \* ARABIC </w:instrText>
    </w:r>
    <w:r>
      <w:rPr>
        <w:sz w:val="16"/>
        <w:szCs w:val="16"/>
        <w:rFonts w:cs="SabonCE;Trebuchet MS" w:ascii="SabonCE;Trebuchet MS" w:hAnsi="SabonCE;Trebuchet MS"/>
        <w:lang w:val="en-GB" w:eastAsia="en-US"/>
      </w:rPr>
      <w:fldChar w:fldCharType="separate"/>
    </w:r>
    <w:r>
      <w:rPr>
        <w:sz w:val="16"/>
        <w:szCs w:val="16"/>
        <w:rFonts w:cs="SabonCE;Trebuchet MS" w:ascii="SabonCE;Trebuchet MS" w:hAnsi="SabonCE;Trebuchet MS"/>
        <w:lang w:val="en-GB" w:eastAsia="en-US"/>
      </w:rPr>
      <w:t>2</w:t>
    </w:r>
    <w:r>
      <w:rPr>
        <w:sz w:val="16"/>
        <w:szCs w:val="16"/>
        <w:rFonts w:cs="SabonCE;Trebuchet MS" w:ascii="SabonCE;Trebuchet MS" w:hAnsi="SabonCE;Trebuchet MS"/>
        <w:lang w:val="en-GB" w:eastAsia="en-US"/>
      </w:rPr>
      <w:fldChar w:fldCharType="end"/>
    </w:r>
    <w:r>
      <w:rPr>
        <w:rFonts w:cs="SabonCE;Trebuchet MS" w:ascii="SabonCE;Trebuchet MS" w:hAnsi="SabonCE;Trebuchet MS"/>
        <w:sz w:val="16"/>
        <w:szCs w:val="16"/>
        <w:lang w:val="en-GB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7530</wp:posOffset>
          </wp:positionH>
          <wp:positionV relativeFrom="page">
            <wp:posOffset>456565</wp:posOffset>
          </wp:positionV>
          <wp:extent cx="1543050" cy="619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tabulce">
    <w:name w:val="Text v tabulce"/>
    <w:basedOn w:val="Normal"/>
    <w:next w:val="Normal"/>
    <w:qFormat/>
    <w:pPr>
      <w:spacing w:before="40" w:after="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0:00Z</dcterms:created>
  <dc:creator/>
  <dc:description/>
  <dc:language>en-US</dc:language>
  <cp:lastModifiedBy/>
  <dcterms:modified xsi:type="dcterms:W3CDTF">2011-11-30T16:40:00Z</dcterms:modified>
  <cp:revision>1</cp:revision>
  <dc:subject/>
  <dc:title/>
</cp:coreProperties>
</file>